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辽东水务邀请市直机关工委党建工作人员对公司党建工作人员进行专项培训</w:t>
      </w:r>
    </w:p>
    <w:p>
      <w:pPr>
        <w:pStyle w:val="Normal"/>
        <w:rPr>
          <w:b/>
          <w:b/>
          <w:sz w:val="44"/>
          <w:szCs w:val="44"/>
        </w:rPr>
      </w:pPr>
      <w:r>
        <w:rPr>
          <w:b/>
          <w:sz w:val="44"/>
          <w:szCs w:val="44"/>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近日，辽东水务邀请市直机关工委党建工作人员对公司党建工作人员进行专项培训，以期公司党建工作有更长足的进步，为公司不断向前发展发挥坚强战斗堡垒作用。</w:t>
      </w:r>
    </w:p>
    <w:p>
      <w:pPr>
        <w:pStyle w:val="Normal"/>
        <w:ind w:firstLine="640"/>
        <w:rPr/>
      </w:pPr>
      <w:r>
        <w:rPr>
          <w:rFonts w:ascii="仿宋_GB2312" w:hAnsi="仿宋_GB2312" w:cs="仿宋" w:eastAsia="仿宋_GB2312"/>
          <w:sz w:val="32"/>
          <w:szCs w:val="32"/>
        </w:rPr>
        <w:t>此次党建知识培训，主要是以《中国共产党支部工作条例（试行）》为主要依托，市直机关工委党建工作人员从党支部工作条例出台的背景及意义、党支部工作条例全文逐章重点解读、党支部工作条例实施贯彻实践要求、学习贯彻党支部工作条例六个要点这四个方面为辽东水务党建工作人员进行了深入浅出的分析，并结合党支部日常的“三会一课”，结合辽东水务工作实际，进行了分析指导，使党建工作人员对“三会一课”、日常党建工作有了更加清晰的认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今后的工作中辽东水务各支部党建工作将一如既往，按照《中国共产党支部工作条例（试行）》的要求，对标自己，围绕企业生产经营开展工作，服务改革发展，凝聚职工群众，建设企业文化，创造一流业绩，为山城发展贡献一份力量。</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9-02-25T08:10:00Z</cp:lastPrinted>
  <dcterms:modified xsi:type="dcterms:W3CDTF">2019-02-25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