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tbl>
      <w:tblPr>
        <w:tblW w:w="8580" w:type="dxa"/>
        <w:jc w:val="left"/>
        <w:tblInd w:w="-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4668"/>
        <w:gridCol w:w="1084"/>
        <w:gridCol w:w="1084"/>
        <w:gridCol w:w="1084"/>
      </w:tblGrid>
      <w:tr>
        <w:trPr>
          <w:trHeight w:val="283" w:hRule="atLeast"/>
        </w:trPr>
        <w:tc>
          <w:tcPr>
            <w:tcW w:w="858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bookmarkStart w:id="0" w:name="OLE_LINK2"/>
            <w:bookmarkEnd w:id="0"/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名额分配表</w:t>
            </w:r>
          </w:p>
        </w:tc>
      </w:tr>
      <w:tr>
        <w:trPr>
          <w:trHeight w:val="312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类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12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u w:val="none"/>
                <w:lang w:bidi="ar"/>
              </w:rPr>
              <w:t>辽宁省水资源管理和生态环保产业集团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内方案编制水平评价星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以上的企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内具有水土保持专业高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厅直事业单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阳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连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鞍山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顺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溪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东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锦州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口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新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辽阳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岭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朝阳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锦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葫芦岛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</w:tr>
    </w:tbl>
    <w:p>
      <w:pPr>
        <w:pStyle w:val="2"/>
        <w:spacing w:before="0" w:after="12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2"/>
                            <w:spacing w:before="0" w:after="12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2"/>
                      <w:spacing w:before="0" w:after="12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3:04:00Z</dcterms:created>
  <dc:creator>董珺璞</dc:creator>
  <dc:description/>
  <dc:language>en-US</dc:language>
  <cp:lastModifiedBy>Xchzhang</cp:lastModifiedBy>
  <cp:lastPrinted>2024-04-30T15:21:00Z</cp:lastPrinted>
  <dcterms:modified xsi:type="dcterms:W3CDTF">2025-04-21T02:25:10Z</dcterms:modified>
  <cp:revision>5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C0FA87C794636A420D992E02E313E_12</vt:lpwstr>
  </property>
  <property fmtid="{D5CDD505-2E9C-101B-9397-08002B2CF9AE}" pid="3" name="KSOProductBuildVer">
    <vt:lpwstr>2052-11.8.2.8808</vt:lpwstr>
  </property>
  <property fmtid="{D5CDD505-2E9C-101B-9397-08002B2CF9AE}" pid="4" name="KSOTemplateDocerSaveRecord">
    <vt:lpwstr>eyJoZGlkIjoiM2I0NjM1YTcyODAzZDg2MWI5YzY3Nzc5MGEzMzc3ZmMiLCJ1c2VySWQiOiI1NDk2MjA1MDIifQ==</vt:lpwstr>
  </property>
  <property fmtid="{D5CDD505-2E9C-101B-9397-08002B2CF9AE}" pid="5" name="commondata">
    <vt:lpwstr>commondata</vt:lpwstr>
  </property>
</Properties>
</file>